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vember 27</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Hebrews 9: 12: Neither by the blood of goats and calves, but by his own blood he entered in once into the holy place, having obtained eternal redemption </w:t>
      </w:r>
      <w:r>
        <w:rPr>
          <w:rFonts w:cs="Times New Roman" w:ascii="Times New Roman" w:hAnsi="Times New Roman"/>
          <w:b/>
          <w:i/>
          <w:iCs/>
          <w:color w:val="000000"/>
          <w:sz w:val="24"/>
          <w:szCs w:val="24"/>
        </w:rPr>
        <w:t>for us</w:t>
      </w:r>
      <w:r>
        <w:rPr>
          <w:rFonts w:cs="Times New Roman" w:ascii="Times New Roman" w:hAnsi="Times New Roman"/>
          <w:b/>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hen Christ shed his own blood and entered into God’s presence in the true holies of holies he obtained eternal redemption.  How assuring to know that every believers redemption was obtained by the Lord Jesus Christ right then!  It was not our faith that obtained redemption; it was Christ with his own blood.  Redemption was not obtained in our hearts but in the holy place by Christ Jesus.  The assurance of redemption is not in our ability but is eternal by the efficacy of Christ’s blood.  If it is so for you believer—that Christ redeemed you from the curse of the law by his own blood—then it is so for each person for whom Christ died.  Thank God that Christ Jesus accomplished God the Father’s will of redeeming each of his elect, that he obtained it by his precious blood, and that his blood has eternal efficacy so that not one for whom he died shall ever be charged with the sin of the law.    </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58:00Z</dcterms:created>
  <dc:creator>Clay Curtis</dc:creator>
  <dc:description/>
  <dc:language>en-US</dc:language>
  <cp:lastModifiedBy>Clay Curtis</cp:lastModifiedBy>
  <dcterms:modified xsi:type="dcterms:W3CDTF">2014-11-27T16:58:00Z</dcterms:modified>
  <cp:revision>2</cp:revision>
  <dc:subject/>
  <dc:title/>
</cp:coreProperties>
</file>