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Style w:val="StrongEmphasis"/>
          <w:rFonts w:cs="Times New Roman" w:ascii="Times New Roman" w:hAnsi="Times New Roman"/>
          <w:color w:val="000000"/>
          <w:sz w:val="24"/>
          <w:szCs w:val="24"/>
        </w:rPr>
        <w:t>July 31</w:t>
      </w:r>
    </w:p>
    <w:p>
      <w:pPr>
        <w:pStyle w:val="NoSpacing"/>
        <w:jc w:val="both"/>
        <w:rPr>
          <w:rStyle w:val="StrongEmphasis"/>
          <w:rFonts w:ascii="Times New Roman" w:hAnsi="Times New Roman" w:cs="Times New Roman"/>
          <w:color w:val="000000"/>
          <w:sz w:val="24"/>
          <w:szCs w:val="24"/>
        </w:rPr>
      </w:pPr>
      <w:r>
        <w:rPr/>
      </w:r>
    </w:p>
    <w:p>
      <w:pPr>
        <w:pStyle w:val="NoSpacing"/>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James 2:1: My brethren, have not the faith of our Lord Jesus Christ, </w:t>
      </w:r>
      <w:r>
        <w:rPr>
          <w:rStyle w:val="Emphasis"/>
          <w:rFonts w:cs="Times New Roman" w:ascii="Times New Roman" w:hAnsi="Times New Roman"/>
          <w:b/>
          <w:bCs/>
          <w:color w:val="000000"/>
          <w:sz w:val="24"/>
          <w:szCs w:val="24"/>
        </w:rPr>
        <w:t>the Lord</w:t>
      </w:r>
      <w:r>
        <w:rPr>
          <w:rStyle w:val="StrongEmphasis"/>
          <w:rFonts w:cs="Times New Roman" w:ascii="Times New Roman" w:hAnsi="Times New Roman"/>
          <w:color w:val="000000"/>
          <w:sz w:val="24"/>
          <w:szCs w:val="24"/>
        </w:rPr>
        <w:t xml:space="preserve"> of glory, with respect of persons. </w:t>
        <w:br/>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pirit of God reminds us, as brethren, against elevating one person while neglecting another.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nful men glorify or reject one another based on race, gender, class, religious-practice and other things. Fact is, in ourselves and apart from the Lord Jesus Christ, we are all one, putrid, mass of filth before the thrice holy God. By God's grace, we believe that God did not choose any of his elect based on anything in us, good or bad.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y then would we show favor to one and reject another based on anything produced by men? God would have his one race glory in no other but the Lord of glory, the Lord Jesus Christ. Why then would we glory in man by choosing one above another? The glory of the Lord so far excels all, that when we behold him by faith, every imaginary difference between Jew and Gentile, male and female, rich and poor, the one who thinks he keeps the law and the one who knows nothing of God's law, vanishes. Believers are complete in him, no sin, no schisms, and no differences.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only true distinguishing characteristic that exists between sinners in this world is that some refuse to bow to the Lord Jesus Christ while others have been irresistibly made to glory only in the one who has made them the very righteousness of God. Knowing therefore, who it is that makes one sinner to differ from another, rather than glorying in a man because of some outward thing that impresses our puny flesh and rather than rejecting some poor sinner because of some outward thing that appalls our puny flesh, let us glory in our Lord Jesus Christ, the Lord of glory and treat all men as sinners equally in need of God’s gr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32:00Z</dcterms:created>
  <dc:creator>Clay Curtis</dc:creator>
  <dc:description/>
  <dc:language>en-US</dc:language>
  <cp:lastModifiedBy>Clay Curtis</cp:lastModifiedBy>
  <dcterms:modified xsi:type="dcterms:W3CDTF">2014-07-31T14:32:00Z</dcterms:modified>
  <cp:revision>2</cp:revision>
  <dc:subject/>
  <dc:title/>
</cp:coreProperties>
</file>